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  <w:u w:val="single"/>
        </w:rPr>
      </w:pPr>
      <w:r>
        <w:rPr>
          <w:b w:val="false"/>
          <w:u w:val="single"/>
        </w:rPr>
        <w:t>M</w:t>
      </w:r>
      <w:r>
        <w:rPr>
          <w:b w:val="false"/>
          <w:sz w:val="28"/>
          <w:szCs w:val="28"/>
          <w:u w:val="single"/>
        </w:rPr>
        <w:t>ARION COUNTY SPECIAL EDUCATION COOPERATIVE #617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500 E. Lawrence</w:t>
      </w:r>
    </w:p>
    <w:p>
      <w:pPr>
        <w:pStyle w:val="Normal"/>
        <w:rPr>
          <w:sz w:val="20"/>
          <w:szCs w:val="20"/>
        </w:rPr>
      </w:pPr>
      <w:r>
        <w:rPr/>
        <w:t>Centre U.S.D. 397</w:t>
        <w:tab/>
        <w:tab/>
        <w:t>Marion U.S.D. 408</w:t>
        <w:tab/>
        <w:tab/>
        <w:t>Goessel U.S.D. 411</w:t>
        <w:tab/>
        <w:t xml:space="preserve">         Marion, KS 66861</w:t>
      </w:r>
    </w:p>
    <w:p>
      <w:pPr>
        <w:pStyle w:val="Normal"/>
        <w:rPr/>
      </w:pPr>
      <w:r>
        <w:rPr/>
        <w:t>Peabody U.S.D. 398</w:t>
        <w:tab/>
        <w:tab/>
        <w:t>Hillsboro U.S.D. 410</w:t>
        <w:tab/>
        <w:tab/>
        <w:tab/>
        <w:tab/>
        <w:tab/>
        <w:t xml:space="preserve">         Phone: (620) 382-28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Fax:  (620) 382-20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FER OF CONFIDENTIAL RECORDS</w:t>
      </w:r>
    </w:p>
    <w:p>
      <w:pPr>
        <w:pStyle w:val="Normal"/>
        <w:jc w:val="center"/>
        <w:rPr/>
      </w:pPr>
      <w:r>
        <w:rPr/>
        <w:t>CONSENT FOR RELEASE AND/OR EXCHANGE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: ____________________________________________ DOB: ____________GRAD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ADDRESS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STREET/P.O. BOX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CONSENT TO THE RELEASE AND/OR EXCHANGE OF THE FOLLOWING REC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</w:t>
      </w:r>
      <w:r>
        <w:rPr>
          <w:sz w:val="20"/>
          <w:szCs w:val="20"/>
        </w:rPr>
        <w:t xml:space="preserve"> Preassessment Form</w:t>
        <w:tab/>
        <w:t>________  Staffing Reports</w:t>
        <w:tab/>
        <w:tab/>
        <w:t>_________  Individual Education Plan (IE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 Permission to Test</w:t>
        <w:tab/>
        <w:t>________  Speech/Language Reports</w:t>
        <w:tab/>
        <w:t>_________  Health/Med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 Permission to Place</w:t>
        <w:tab/>
        <w:t>________  Team Evaluation Reports</w:t>
        <w:tab/>
        <w:t>_________  Verbal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 Team Statement</w:t>
        <w:tab/>
        <w:tab/>
        <w:softHyphen/>
        <w:softHyphen/>
        <w:softHyphen/>
        <w:softHyphen/>
        <w:softHyphen/>
        <w:softHyphen/>
        <w:softHyphen/>
        <w:t>________  Comprehensive Evaluation</w:t>
        <w:tab/>
        <w:t>_________ 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/RELEASING OFFICE: ______</w:t>
      </w:r>
      <w:r>
        <w:rPr>
          <w:sz w:val="20"/>
          <w:szCs w:val="20"/>
          <w:u w:val="single"/>
        </w:rPr>
        <w:t>Marion County Special Education Cooperative  DISTRICT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#617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</w:t>
      </w:r>
      <w:r>
        <w:rPr>
          <w:sz w:val="20"/>
          <w:szCs w:val="20"/>
          <w:u w:val="single"/>
        </w:rPr>
        <w:t>1500 E. Lawrence</w:t>
      </w:r>
      <w:r>
        <w:rPr>
          <w:sz w:val="20"/>
          <w:szCs w:val="20"/>
        </w:rPr>
        <w:t>_______________________   PHONE:  _</w:t>
      </w:r>
      <w:r>
        <w:rPr>
          <w:sz w:val="20"/>
          <w:szCs w:val="20"/>
          <w:u w:val="single"/>
        </w:rPr>
        <w:t>(620) 382-2858</w:t>
      </w:r>
      <w:r>
        <w:rPr>
          <w:sz w:val="20"/>
          <w:szCs w:val="20"/>
        </w:rPr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____________________________</w:t>
      </w:r>
      <w:r>
        <w:rPr>
          <w:sz w:val="20"/>
          <w:szCs w:val="20"/>
          <w:u w:val="single"/>
        </w:rPr>
        <w:t>Marion, KS 66861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PERSON:  _______________________________________________________  POSITION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ING/RELEASING OFFICE 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  PHON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PERSON:  ________________________________________________________  POSITION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RELEASE:_______________</w:t>
      </w:r>
      <w:r>
        <w:rPr>
          <w:sz w:val="20"/>
          <w:szCs w:val="20"/>
          <w:u w:val="single"/>
        </w:rPr>
        <w:t>To establish a comprehensive fi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LIMITATION OF CONSENT: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cknowledge notification of transfer of records as required and understand that I have a right to receive a copy at my own expense, if requested, and have an opportunity for a hearing to challenge the content of the records.  I understand that the information transferred will be treated in a confidential manner and will not be transmitted to a third party without my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OR ADULT STUDENT SIGNATURE: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:_____________________________________________________________  DATE: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ADDRESS: ________________________________________________________  PHONE: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__________________  STATE:  _____________________  ZIP:  _________________________</w:t>
      </w:r>
    </w:p>
    <w:sectPr>
      <w:footerReference w:type="default" r:id="rId2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24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0:00Z</dcterms:created>
  <dc:creator>Jane Dorsey</dc:creator>
  <dc:description/>
  <cp:keywords/>
  <dc:language>en-US</dc:language>
  <cp:lastModifiedBy>Dwayne Abrahams</cp:lastModifiedBy>
  <cp:lastPrinted>2006-10-25T11:10:00Z</cp:lastPrinted>
  <dcterms:modified xsi:type="dcterms:W3CDTF">2010-05-11T02:33:00Z</dcterms:modified>
  <cp:revision>3</cp:revision>
  <dc:subject/>
  <dc:title>MARION COUNTY SPECIAL EDUCATION COOPERATIVE #617|  302 West 8th</dc:title>
</cp:coreProperties>
</file>